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  МУНИЦИПАЛЬНОГО  ОБРАЗОВАН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1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jc w:val="left"/>
        <w:rPr/>
      </w:pPr>
      <w:r>
        <w:rPr>
          <w:rFonts w:cs="PT Astra Serif" w:ascii="PT Astra Serif" w:hAnsi="PT Astra Serif"/>
          <w:b/>
          <w:sz w:val="24"/>
        </w:rPr>
        <w:t>__________</w:t>
      </w:r>
      <w:r>
        <w:rPr>
          <w:rFonts w:cs="PT Astra Serif" w:ascii="PT Astra Serif" w:hAnsi="PT Astra Serif"/>
          <w:sz w:val="24"/>
        </w:rPr>
        <w:t xml:space="preserve"> 2022 года                                                                                                         №_____-П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з. №______           </w:t>
      </w:r>
    </w:p>
    <w:p>
      <w:pPr>
        <w:pStyle w:val="1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Hlk123288454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28.10.2019   </w:t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91-П «Об утверждении муниципальной программы по укреплению общественного здоровья «Здоровый район» на 2020-2024 годы муниципального образования</w:t>
      </w:r>
      <w:r>
        <w:rPr>
          <w:rFonts w:cs="PT Astra Serif" w:ascii="PT Astra Serif" w:hAnsi="PT Astra Serif"/>
          <w:b/>
          <w:sz w:val="28"/>
          <w:szCs w:val="28"/>
          <w:lang w:eastAsia="hi-IN" w:bidi="hi-IN"/>
        </w:rPr>
        <w:t xml:space="preserve"> «Цильнинский район» Ульяновской области»</w:t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23288454"/>
      <w:bookmarkStart w:id="2" w:name="_Hlk123288454"/>
      <w:bookmarkEnd w:id="2"/>
    </w:p>
    <w:p>
      <w:pPr>
        <w:pStyle w:val="Normal"/>
        <w:ind w:left="60" w:first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Calibri" w:ascii="PT Astra Serif" w:hAnsi="PT Astra Serif"/>
          <w:kern w:val="2"/>
          <w:sz w:val="28"/>
          <w:szCs w:val="28"/>
          <w:lang w:eastAsia="ru-RU" w:bidi="ru-RU"/>
        </w:rPr>
        <w:t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ind w:left="60" w:firstLine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bCs/>
          <w:kern w:val="2"/>
          <w:sz w:val="28"/>
          <w:szCs w:val="28"/>
          <w:lang w:eastAsia="ru-RU" w:bidi="ru-RU"/>
        </w:rPr>
        <w:tab/>
      </w:r>
      <w:r>
        <w:rPr>
          <w:rFonts w:eastAsia="Arial" w:cs="Arial" w:ascii="PT Astra Serif" w:hAnsi="PT Astra Serif"/>
          <w:kern w:val="2"/>
          <w:sz w:val="28"/>
          <w:szCs w:val="28"/>
          <w:lang w:eastAsia="ru-RU" w:bidi="ru-RU"/>
        </w:rPr>
        <w:t xml:space="preserve">1. Утвердить прилагаемые изменения в муниципальную программу </w:t>
      </w:r>
      <w:r>
        <w:rPr>
          <w:rFonts w:cs="PT Astra Serif" w:ascii="PT Astra Serif" w:hAnsi="PT Astra Serif"/>
          <w:bCs/>
          <w:sz w:val="28"/>
          <w:szCs w:val="28"/>
        </w:rPr>
        <w:t>«Об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утверждении муниципальной программы по укреплению общественного здоровья «Здоровый район» на 2020-2024 годы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  <w:lang w:eastAsia="hi-IN" w:bidi="hi-IN"/>
        </w:rPr>
        <w:t xml:space="preserve"> «Цильнинский район» Ульяновской области»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ную постановлением администрации муниципального образования «Цильнинский район» Ульяновской области от 28.10.2019   № 591-П «Об утверждении муниципальной программы по укреплению общественного здоровья «Здоровый район» на 2020-2024 годы муниципального образования</w:t>
      </w:r>
      <w:r>
        <w:rPr>
          <w:rFonts w:cs="PT Astra Serif" w:ascii="PT Astra Serif" w:hAnsi="PT Astra Serif"/>
          <w:sz w:val="28"/>
          <w:szCs w:val="28"/>
          <w:lang w:eastAsia="hi-IN" w:bidi="hi-IN"/>
        </w:rPr>
        <w:t xml:space="preserve"> «Цильнинский район» Ульяновской област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kern w:val="2"/>
          <w:sz w:val="28"/>
          <w:szCs w:val="28"/>
          <w:lang w:eastAsia="ru-RU" w:bidi="ru-RU"/>
        </w:rPr>
      </w:pPr>
      <w:r>
        <w:rPr>
          <w:rFonts w:cs="Calibri" w:ascii="PT Astra Serif" w:hAnsi="PT Astra Serif"/>
          <w:kern w:val="2"/>
          <w:sz w:val="28"/>
          <w:szCs w:val="28"/>
          <w:lang w:eastAsia="ru-RU" w:bidi="ru-RU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1134" w:leader="none"/>
        </w:tabs>
        <w:ind w:firstLine="649"/>
        <w:jc w:val="both"/>
        <w:rPr>
          <w:rFonts w:ascii="PT Astra Serif" w:hAnsi="PT Astra Serif" w:cs="Calibri"/>
          <w:kern w:val="2"/>
          <w:sz w:val="28"/>
          <w:szCs w:val="28"/>
          <w:lang w:eastAsia="ru-RU" w:bidi="ru-RU"/>
        </w:rPr>
      </w:pPr>
      <w:r>
        <w:rPr>
          <w:rFonts w:cs="Calibri" w:ascii="PT Astra Serif" w:hAnsi="PT Astra Serif"/>
          <w:kern w:val="2"/>
          <w:sz w:val="28"/>
          <w:szCs w:val="28"/>
          <w:lang w:eastAsia="ru-RU" w:bidi="ru-RU"/>
        </w:rPr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219 г. № 591-П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cs="Calibri" w:ascii="PT Astra Serif" w:hAnsi="PT Astra Serif"/>
          <w:b/>
          <w:bCs/>
          <w:kern w:val="2"/>
          <w:sz w:val="28"/>
          <w:szCs w:val="28"/>
          <w:lang w:eastAsia="ru-RU" w:bidi="ru-RU"/>
        </w:rPr>
        <w:t>ИЗМЕНЕНИЯ</w:t>
      </w:r>
    </w:p>
    <w:p>
      <w:pPr>
        <w:pStyle w:val="Normal"/>
        <w:ind w:left="60" w:firstLine="680"/>
        <w:jc w:val="center"/>
        <w:rPr/>
      </w:pPr>
      <w:r>
        <w:rPr>
          <w:rFonts w:cs="Calibri" w:ascii="PT Astra Serif" w:hAnsi="PT Astra Serif"/>
          <w:b/>
          <w:bCs/>
          <w:kern w:val="2"/>
          <w:sz w:val="28"/>
          <w:szCs w:val="28"/>
          <w:lang w:eastAsia="ru-RU" w:bidi="ru-RU"/>
        </w:rPr>
        <w:t>в муниципальную программу</w:t>
      </w:r>
      <w:r>
        <w:rPr>
          <w:rFonts w:cs="Calibri" w:ascii="PT Astra Serif" w:hAnsi="PT Astra Serif"/>
          <w:kern w:val="2"/>
          <w:sz w:val="28"/>
          <w:szCs w:val="28"/>
          <w:lang w:eastAsia="ru-RU" w:bidi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 по укреплению общественного здоровья «Здоровый район» на 2020-2024 годы муниципального образования</w:t>
      </w:r>
      <w:r>
        <w:rPr>
          <w:rFonts w:cs="PT Astra Serif" w:ascii="PT Astra Serif" w:hAnsi="PT Astra Serif"/>
          <w:b/>
          <w:sz w:val="28"/>
          <w:szCs w:val="28"/>
          <w:lang w:eastAsia="hi-IN" w:bidi="hi-IN"/>
        </w:rPr>
        <w:t xml:space="preserve"> «Цильнинский район» Ульян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Calibri" w:ascii="PT Astra Serif" w:hAnsi="PT Astra Serif"/>
          <w:kern w:val="2"/>
          <w:sz w:val="28"/>
          <w:szCs w:val="28"/>
          <w:lang w:eastAsia="ru-RU" w:bidi="ru-RU"/>
        </w:rPr>
        <w:t xml:space="preserve">В паспорте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утверждении муниципальной программы по укреплению общественного здоровья «Здоровый район» на 2020-2024 годы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  <w:lang w:eastAsia="hi-IN" w:bidi="hi-IN"/>
        </w:rPr>
        <w:t xml:space="preserve"> «Цильнинский район» Ульяновской области»</w:t>
      </w:r>
      <w:r>
        <w:rPr>
          <w:rFonts w:cs="Calibri" w:ascii="PT Astra Serif" w:hAnsi="PT Astra Serif"/>
          <w:kern w:val="2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PT Astra Serif" w:hAnsi="PT Astra Serif" w:cs="Calibri"/>
          <w:kern w:val="2"/>
          <w:sz w:val="28"/>
          <w:szCs w:val="28"/>
          <w:lang w:eastAsia="ru-RU" w:bidi="ru-RU"/>
        </w:rPr>
      </w:pPr>
      <w:r>
        <w:rPr>
          <w:rFonts w:cs="Calibri" w:ascii="PT Astra Serif" w:hAnsi="PT Astra Serif"/>
          <w:kern w:val="2"/>
          <w:sz w:val="28"/>
          <w:szCs w:val="28"/>
          <w:lang w:eastAsia="ru-RU" w:bidi="ru-RU"/>
        </w:rPr>
        <w:t>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6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5784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eastAsia="ru-RU" w:bidi="ru-RU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257,503                                                                                                                        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eastAsia="ru-RU" w:bidi="ru-RU"/>
              </w:rPr>
              <w:t>2020 год – 25,06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eastAsia="ru-RU" w:bidi="ru-RU"/>
              </w:rPr>
              <w:t>2021 год – 16,0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eastAsia="ru-RU" w:bidi="ru-RU"/>
              </w:rPr>
              <w:t>2022 год – 20,4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eastAsia="ru-RU" w:bidi="ru-RU"/>
              </w:rPr>
              <w:t>2023 год – 43,0 тыс. рублей;</w:t>
            </w:r>
          </w:p>
          <w:p>
            <w:pPr>
              <w:pStyle w:val="Normal"/>
              <w:rPr>
                <w:rFonts w:ascii="PT Astra Serif" w:hAnsi="PT Astra Serif" w:cs="Calibri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eastAsia="ru-RU" w:bidi="ru-RU"/>
              </w:rPr>
              <w:t>2024 год – 153,0 тыс. рублей.</w:t>
            </w:r>
            <w:r>
              <w:rPr/>
              <w:t xml:space="preserve">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приложение №4 к муниципальной программе изложить в следующей редакции</w:t>
      </w:r>
      <w:r>
        <w:rPr/>
        <w:t>: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451"/>
      </w:tblGrid>
      <w:tr>
        <w:trPr/>
        <w:tc>
          <w:tcPr>
            <w:tcW w:w="7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iCs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kern w:val="2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           </w:t>
            </w:r>
            <w:r>
              <w:rPr>
                <w:rFonts w:eastAsia="Batang;바탕" w:cs="PT Astra Serif" w:ascii="PT Astra Serif" w:hAnsi="PT Astra Serif"/>
                <w:kern w:val="2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Batang;바탕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color w:val="000000"/>
                <w:kern w:val="2"/>
                <w:sz w:val="28"/>
                <w:szCs w:val="28"/>
              </w:rPr>
              <w:t>к муниципальной программе п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Batang;바탕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color w:val="000000"/>
                <w:kern w:val="2"/>
                <w:sz w:val="28"/>
                <w:szCs w:val="28"/>
              </w:rPr>
              <w:t>укреплению общественного здоровья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Batang;바탕"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«Здоровый район» </w:t>
            </w: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</w:rPr>
              <w:t>на 2020-2024 годы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iCs/>
                <w:color w:val="000000"/>
                <w:kern w:val="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</w:rPr>
              <w:t>Ульяновской област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iCs/>
          <w:color w:val="000000"/>
          <w:kern w:val="2"/>
        </w:rPr>
      </w:pPr>
      <w:r>
        <w:rPr>
          <w:rFonts w:eastAsia="Calibri" w:cs="PT Astra Serif" w:ascii="PT Astra Serif" w:hAnsi="PT Astra Serif"/>
          <w:iCs/>
          <w:color w:val="000000"/>
          <w:kern w:val="2"/>
        </w:rPr>
      </w:r>
    </w:p>
    <w:p>
      <w:pPr>
        <w:pStyle w:val="Normal"/>
        <w:widowControl w:val="false"/>
        <w:rPr>
          <w:rFonts w:ascii="PT Astra Serif" w:hAnsi="PT Astra Serif" w:eastAsia="Andale Sans UI;Arial Unicode MS" w:cs="PT Astra Serif"/>
          <w:b/>
          <w:b/>
          <w:bCs/>
          <w:iCs/>
          <w:color w:val="000000"/>
          <w:kern w:val="2"/>
        </w:rPr>
      </w:pPr>
      <w:r>
        <w:rPr>
          <w:rFonts w:eastAsia="Andale Sans UI;Arial Unicode MS" w:cs="PT Astra Serif" w:ascii="PT Astra Serif" w:hAnsi="PT Astra Serif"/>
          <w:b/>
          <w:bCs/>
          <w:iCs/>
          <w:color w:val="000000"/>
          <w:kern w:val="2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;Arial Unicode MS" w:cs="PT Astra Serif"/>
          <w:b/>
          <w:b/>
          <w:bCs/>
          <w:iCs/>
          <w:kern w:val="2"/>
          <w:sz w:val="28"/>
          <w:szCs w:val="28"/>
        </w:rPr>
      </w:pPr>
      <w:r>
        <w:rPr>
          <w:rFonts w:eastAsia="Andale Sans UI;Arial Unicode MS" w:cs="PT Astra Serif" w:ascii="PT Astra Serif" w:hAnsi="PT Astra Serif"/>
          <w:b/>
          <w:bCs/>
          <w:iCs/>
          <w:kern w:val="2"/>
          <w:sz w:val="28"/>
          <w:szCs w:val="28"/>
        </w:rPr>
        <w:t>Мероприятия муниципальной программы по укреплению общественного здоровья «Здоровый район» на 2020-2024 годы муниципального образования «Цильнинский район» Ульяновской области</w:t>
      </w:r>
    </w:p>
    <w:tbl>
      <w:tblPr>
        <w:tblW w:w="1530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2"/>
        <w:gridCol w:w="15"/>
        <w:gridCol w:w="1545"/>
        <w:gridCol w:w="156"/>
        <w:gridCol w:w="1154"/>
        <w:gridCol w:w="913"/>
        <w:gridCol w:w="895"/>
        <w:gridCol w:w="97"/>
        <w:gridCol w:w="930"/>
        <w:gridCol w:w="674"/>
        <w:gridCol w:w="15"/>
        <w:gridCol w:w="46"/>
        <w:gridCol w:w="790"/>
        <w:gridCol w:w="15"/>
        <w:gridCol w:w="45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п/п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 xml:space="preserve">Наименование </w:t>
            </w:r>
            <w:r>
              <w:rPr>
                <w:rFonts w:eastAsia="Andale Sans UI;Arial Unicode MS" w:cs="PT Astra Serif" w:ascii="PT Astra Serif" w:hAnsi="PT Astra Serif"/>
                <w:kern w:val="2"/>
              </w:rPr>
              <w:br/>
            </w: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Источники финансирова-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реализации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(тыс. руб.)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исполнител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4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10</w:t>
            </w:r>
          </w:p>
        </w:tc>
      </w:tr>
      <w:tr>
        <w:trPr/>
        <w:tc>
          <w:tcPr>
            <w:tcW w:w="15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 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крытая Всероссийская  акция  «Лыжня России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Бюджетные ассигнования бюджета  муниципального образования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 «Цильнинский район» Ульяновской области (далее - местный бюдж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-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4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7,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Отдел по делам молодежи и спорту администрации муниципального образования «Цильнинский район»,  администрации поселений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Всероссийская  акция  «День сне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Февраль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2024 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,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по делам молодежи и спорту администрации муниципального образования «Цильнинский район», отдел охраны  здоровья граждан администрации  муниципального образования «Цильнинский район»,отдел по делам культуры и организации досуга населения администрации муниципального образования «Цильнинский район», администрации поселений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крытая Всероссийская  акция  «10000 шагов к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6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6,4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6,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по делам молодежи и спорту администрации муниципального образования «Цильнинский район»,  отдел охраны  здоровья граждан администрации  муниципального образования «Цильнинский район», администрации поселений 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4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</w:rPr>
              <w:t>Всероссийский день бега –  «Кросс Наци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Сентябрь   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7,94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8,0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по делам молодежи и спорту администрации муниципального образования «Цильнинский район», управление образования администрации муниципального образования «Цильнинский район», администрации поселений 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5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Проведение турниров Школьной спортивной лиги (волейбол, мини-футбол, баскетбол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-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0,0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Управление образования администрации муниципального образования «Цильнинский район»,  администрации поселений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  <w:shd w:fill="FFFFFF" w:val="clear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6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  <w:shd w:fill="FFFFFF" w:val="clear"/>
              </w:rPr>
              <w:t>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  <w:shd w:fill="FFFFFF" w:val="clea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hd w:fill="FFFFFF" w:val="clear"/>
              </w:rPr>
              <w:t>Проведение районной спартакиады (по летним и зимним видам спорта) среди команд  муниципальных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kern w:val="2"/>
                <w:shd w:fill="FFFFFF" w:val="clear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hd w:fill="FFFFFF" w:val="clear"/>
              </w:rPr>
              <w:t xml:space="preserve">образований городского и сельских поселени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  <w:shd w:fill="FFFFFF" w:val="clea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  <w:shd w:fill="FFFFFF" w:val="clear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  <w:shd w:fill="FFFFFF" w:val="clear"/>
              </w:rPr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  <w:shd w:fill="FFFFFF" w:val="clear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  <w:shd w:fill="FFFFFF" w:val="clear"/>
              </w:rPr>
              <w:t xml:space="preserve">2020-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  <w:shd w:fill="FFFFFF" w:val="clear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,0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по делам молодежи и спорту администрации муниципального образования «Цильнинский район», управление образования администрации муниципального образования «Цильнинский район»,  администрации поселений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color w:val="333333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7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color w:val="333333"/>
                <w:kern w:val="2"/>
              </w:rPr>
              <w:t>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color w:val="333333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color w:val="333333"/>
                <w:kern w:val="2"/>
              </w:rPr>
              <w:t>Проведение районного фестиваля физкультурно – спортивного  комплекса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PT Astra Serif" w:cs="PT Astra Serif" w:ascii="PT Astra Serif" w:hAnsi="PT Astra Serif"/>
                <w:color w:val="333333"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color w:val="333333"/>
                <w:kern w:val="2"/>
              </w:rPr>
              <w:t>«Готов  к труду и обороне»</w:t>
            </w:r>
            <w:r>
              <w:rPr>
                <w:rFonts w:eastAsia="Andale Sans UI;Arial Unicode MS" w:cs="PT Astra Serif" w:ascii="PT Astra Serif" w:hAnsi="PT Astra Serif"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Февраль-август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0,5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по делам молодежи и спорту администрации муниципального образования «Цильнинский район»,  управление образования администрации муниципального образования «Цильнинский район»,  администрации поселений 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.8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Дни здоровья среди  Клубов   Активного долголети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Мест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Апрель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 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,0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Управление по развитию человеческого потенциала администрации муниципального образования «Цильнинский район», отдел охраны здоровья граждан администрации муниципального образования «Цильнинский район», отдел по делам культуры и организации досуга населения администрации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15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. Мероприятия, направленные на профилактику и преодоление зависимости (вредных привычек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.1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Работа в организациях, предприятиях различных форм собственности, где внедрен паспорт «Здоровое предприятие».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Разработка и распространение памяток, буклетов о здоровом образе жизни и профилактике вредных привычек, проведение круглых стол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-  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охраны здоровья граждан администрации муниципального образования «Цильнинский район», ГУЗ «Большенагаткинская РБ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.2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Проведение Тренингов «Береги себя с молода», «Курить-здоровью вредить», «Профилактика алкоголя»,  акция «Умей сказать НЕТ», акция «Вместе ликвидируем туберкулез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color w:val="111111"/>
                <w:kern w:val="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,0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охраны здоровья граждан администрации муниципального образования «Цильнинский район», отдел по делам молодежи и спорту администрации муниципального образования «Цильнинский район», ГУЗ «Большенагаткинская РБ»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.3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Проведение  «Международного Дня борьбы с наркоманией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»</w:t>
            </w:r>
            <w:r>
              <w:rPr>
                <w:rFonts w:eastAsia="Andale Sans UI;Arial Unicode MS" w:cs="PT Astra Serif" w:ascii="PT Astra Serif" w:hAnsi="PT Astra Serif"/>
                <w:kern w:val="2"/>
              </w:rPr>
              <w:t>, «Международного Дня отказа от курения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»</w:t>
            </w:r>
            <w:r>
              <w:rPr>
                <w:rFonts w:eastAsia="Andale Sans UI;Arial Unicode MS" w:cs="PT Astra Serif" w:ascii="PT Astra Serif" w:hAnsi="PT Astra Serif"/>
                <w:kern w:val="2"/>
              </w:rPr>
              <w:t>, «Международного Дня борьбы со СПИДом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»</w:t>
            </w:r>
            <w:r>
              <w:rPr>
                <w:rFonts w:eastAsia="Andale Sans UI;Arial Unicode MS" w:cs="PT Astra Serif" w:ascii="PT Astra Serif" w:hAnsi="PT Astra Serif"/>
                <w:kern w:val="2"/>
              </w:rPr>
              <w:t xml:space="preserve"> (организация акций, конкурсов плакатов и рисунков, спортивно-развлекательных соревнований, мероприятий в учебных заведениях, посвященных пропаганде здорового образа жизни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,0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охраны здоровья граждан администрации муниципального образования «Цильнинский район»,  управление образования администрации муниципального образования «Цильнинский район», отдел по делам культуры и организации досуга населения администрации муниципального образования «Цильнинский район»,  МУК «Межпоселенческая  районная библиотека»,  Цильнинская и Большенагаткинская детские школы искусств, ГУЗ «Большенагаткинская РБ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15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. Мероприятия, направленные на регулярность медицинского контроля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.1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iCs/>
                <w:kern w:val="2"/>
              </w:rPr>
              <w:t>Проведение круглых столов, вебинаров с изготовлением буклетов на базе Школ здоровья: «Здоровый образ жизни»;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iCs/>
                <w:kern w:val="2"/>
              </w:rPr>
              <w:t>«Гипертоническая болезнь»; «Молодым родителям»; «Здоровое питание»; «Сахарный диабет»; «Бронхиальная астм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-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охраны здоровья граждан администрации муниципального образования «Цильнинский район», ГУЗ «Большенагаткинская РБ» 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.2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Форум «Женское здоровье» день открытых дверей в женской консульт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Март                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 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охраны здоровья граждан администрации муниципального образования «Цильнинский район», ГУЗ «Большенагаткинская РБ»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(по  согласованию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3.3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Реализация профилактических проектов: Кардиодесант», «Здоровей-ка», «Открой мир здоровья», «Активное долголетие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Отдел охраны здоровья граждан администрации муниципального образования «Цильнинский район», ГУЗ «Большенагаткинская РБ»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(по согласованию)</w:t>
            </w:r>
          </w:p>
        </w:tc>
      </w:tr>
      <w:tr>
        <w:trPr/>
        <w:tc>
          <w:tcPr>
            <w:tcW w:w="15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4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4.1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Агитпоезд «За здоровый образ жизни и здоровую, счастливую семью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Сентябрь-май   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  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6,4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6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8,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Управление по развитию человеческого потенциала администрации муниципального образования «Цильнинский район», ГУЗ «Большенагаткинская РБ» (по согласованию), отдел записи актов гражданского состояния администрации муниципального образования «Цильнинский район», отдел по делам культуры и досуга населения администрации муниципального образования «Цильнинский район», отдел охраны здоровья граждан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4.2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Проведение акций, направленных на информирование  населения по вопросам здорового образа жизни: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</w:rPr>
              <w:t xml:space="preserve">«Ярмарка здоровья», 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«Новое поколение выбирает здоровый образ жизни», «Подари жизнь», «Мы за духовное здоровье семьи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-2024 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охраны здоровья граждан администрации муниципального образования «Цильнинский район», ГУЗ «Большенагаткинская РБ»  (по согласованию), отдел по делам культуры и организации досуга населения администрации муниципального образования «Цильнинский район», отдел записи актов гражданского состоя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4.3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Проведение цикла мероприятий для детей с ограниченными возможностями здоровья: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 xml:space="preserve">-викторина «Азбука здоровья»; 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-конкурсная программа «Здоровым быть здорово»;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-тренинг для родителей «Мы за здоровый образ жизни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-  2024 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Отдел охраны здоровья граждан администрации муниципального образования «Цильнинский район», ГУЗ «Большенагаткинская РБ» (по согласованию), 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4.4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Сентябрь-октябр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i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kern w:val="2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2020-202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,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4.5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  <w:t>Работа семейных клубов «Секреты нашего здоровья»</w:t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color w:val="111111"/>
                <w:kern w:val="2"/>
              </w:rPr>
              <w:t>Местный бюджет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2020-2024 г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>1,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Cs/>
                <w:iCs/>
                <w:kern w:val="2"/>
              </w:rPr>
              <w:t xml:space="preserve">Отдел охраны здоровья граждан администрации муниципального образования «Цильнинский район», ГУЗ «Большенагаткинская РБ»  (по согласованию), отдел по делам культуры и организации досуга населен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/>
                <w:b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kern w:val="2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eastAsia="Andale Sans UI;Arial Unicode MS" w:cs="PT Astra Serif"/>
                <w:b/>
                <w:b/>
                <w:b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kern w:val="2"/>
              </w:rPr>
              <w:t>Итого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/>
                <w:b/>
                <w:b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color w:val="111111"/>
                <w:kern w:val="2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/>
                <w:b/>
                <w:bCs/>
                <w:iCs/>
                <w:color w:val="111111"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color w:val="111111"/>
                <w:kern w:val="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/>
                <w:b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kern w:val="2"/>
              </w:rPr>
              <w:t>25,0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/>
                <w:b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kern w:val="2"/>
              </w:rPr>
              <w:t>16,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Andale Sans UI;Arial Unicode MS" w:cs="PT Astra Serif"/>
                <w:b/>
                <w:b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kern w:val="2"/>
              </w:rPr>
              <w:t>20,417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kern w:val="2"/>
              </w:rPr>
              <w:t>4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kern w:val="2"/>
              </w:rPr>
              <w:t>153,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ndale Sans UI;Arial Unicode MS" w:cs="PT Astra Serif"/>
                <w:b/>
                <w:b/>
                <w:bCs/>
                <w:iCs/>
                <w:kern w:val="2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Cs/>
                <w:kern w:val="2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eastAsia="Andale Sans UI;Arial Unicode MS" w:cs="PT Astra Serif"/>
          <w:b/>
          <w:b/>
          <w:bCs/>
          <w:iCs/>
          <w:kern w:val="2"/>
          <w:sz w:val="28"/>
          <w:szCs w:val="28"/>
        </w:rPr>
      </w:pPr>
      <w:r>
        <w:rPr>
          <w:rFonts w:eastAsia="Andale Sans UI;Arial Unicode MS" w:cs="PT Astra Serif" w:ascii="PT Astra Serif" w:hAnsi="PT Astra Serif"/>
          <w:b/>
          <w:bCs/>
          <w:iCs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rFonts w:ascii="PT Astra Serif" w:hAnsi="PT Astra Serif" w:cs="PT Astra Serif"/>
          <w:b/>
          <w:b/>
          <w:bCs/>
          <w:i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PT Astra Serif" w:ascii="PT Astra Serif" w:hAnsi="PT Astra Serif"/>
          <w:b/>
          <w:bCs/>
          <w:iCs/>
          <w:kern w:val="2"/>
          <w:sz w:val="28"/>
          <w:szCs w:val="28"/>
        </w:rPr>
        <w:t>».</w:t>
      </w:r>
    </w:p>
    <w:p>
      <w:pPr>
        <w:pStyle w:val="Normal"/>
        <w:rPr>
          <w:rFonts w:ascii="PT Astra Serif" w:hAnsi="PT Astra Serif" w:eastAsia="Andale Sans UI;Arial Unicode MS" w:cs="PT Astra Serif"/>
          <w:b/>
          <w:b/>
          <w:bCs/>
          <w:iCs/>
          <w:kern w:val="2"/>
          <w:sz w:val="28"/>
          <w:szCs w:val="28"/>
        </w:rPr>
      </w:pPr>
      <w:r>
        <w:rPr>
          <w:rFonts w:eastAsia="Andale Sans UI;Arial Unicode MS" w:cs="PT Astra Serif" w:ascii="PT Astra Serif" w:hAnsi="PT Astra Serif"/>
          <w:b/>
          <w:bCs/>
          <w:i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3:00Z</dcterms:created>
  <dc:creator>User</dc:creator>
  <dc:description/>
  <cp:keywords/>
  <dc:language>en-US</dc:language>
  <cp:lastModifiedBy>2</cp:lastModifiedBy>
  <dcterms:modified xsi:type="dcterms:W3CDTF">2022-12-30T09:03:00Z</dcterms:modified>
  <cp:revision>2</cp:revision>
  <dc:subject/>
  <dc:title/>
</cp:coreProperties>
</file>